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9                                                                          11 октяб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szCs w:val="28"/>
        </w:rPr>
        <w:t>О внесении изменений в постановление Исменецкой сельской администрации от 01 февраля 2022 года № 12 «Об утверждении Положения об оплате труда работников Исменецкой сельской администрации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системы оплаты труда Исменецкой сельской администрации, осуществляющих профессиональную деятельность по профессиям рабочих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5.1 Положения об Исменецкой сельской администрации, Исменецкая сельская администрация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Исменецкой сельской администрации от 01 февраля 2022 года № 12 «Об утверждении Положения об оплате труда работников Исменецкой сельской администрации, осуществляющих профессиональную деятельность по профессиям рабочих» (далее- Постановление, Положение) 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 </w:t>
      </w:r>
      <w:r>
        <w:rPr>
          <w:b/>
          <w:szCs w:val="28"/>
        </w:rPr>
        <w:t>абзац второй пункта 5 Положения</w:t>
      </w:r>
      <w:r>
        <w:rPr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Исменец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Исменец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 xml:space="preserve">возложить на </w:t>
      </w:r>
      <w:r>
        <w:rPr>
          <w:color w:val="000000"/>
          <w:szCs w:val="28"/>
        </w:rPr>
        <w:t>главного бухгалтера администрации</w:t>
      </w:r>
      <w:r>
        <w:rPr>
          <w:spacing w:val="-10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Исменецкой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льской администрации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лава Исменецкой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ельской администраци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ероева Г.П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 xml:space="preserve"> Постановление Исменецкой сельской администрации от 11 октября 2023 года  № 119 «О внесении изменений в постановление Исменецкой сельской администрации от 01 февраля 2022 года № 12 «Об утверждении Положения об оплате труда работников Исменецкой сельской администрации, осуществляющих профессиональную деятельность по профессиям рабочих» обнародовано 11 октября 2023 года в следующих местах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7:00Z</dcterms:created>
  <dc:creator>NINA</dc:creator>
  <dc:description/>
  <cp:keywords/>
  <dc:language>en-US</dc:language>
  <cp:lastModifiedBy>Admin</cp:lastModifiedBy>
  <cp:lastPrinted>2023-11-02T11:15:00Z</cp:lastPrinted>
  <dcterms:modified xsi:type="dcterms:W3CDTF">2023-11-02T08:16:00Z</dcterms:modified>
  <cp:revision>7</cp:revision>
  <dc:subject/>
  <dc:title> </dc:title>
</cp:coreProperties>
</file>